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3106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3.2020</w:t>
        <w:tab/>
        <w:tab/>
        <w:tab/>
        <w:tab/>
        <w:tab/>
        <w:t>Нетішин</w:t>
        <w:tab/>
        <w:tab/>
        <w:tab/>
        <w:tab/>
        <w:t xml:space="preserve">   № 143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деяких бюджетних призначень загального фонду бюджету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постанови Кабінету Міністрів України від 11 березня 2020 року № 211 «Про запобігання поширенню на території України короно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абзацу третього пункту 3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 18, зі змінами, пункту 13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0 грудня 2019 року № 66/4281 «Про бюджет Нетішинської міської об’єднаної територіальної громади на 2020 рік», протоколу позачергового засідання Нетішинської міської комісії з питань ТЕБ і НС від 22 березня 2020 року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призначень загального фонду бюджету Нетішинської міської об’єднаної територіальної громади виконавчого комітету Нетішинської міської ради на 2020 рік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у видатків споживання за КПКВК 2111 «</w:t>
      </w:r>
      <w:r>
        <w:rPr>
          <w:bCs/>
          <w:color w:val="000000"/>
          <w:sz w:val="28"/>
          <w:szCs w:val="28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8"/>
          <w:szCs w:val="28"/>
        </w:rPr>
        <w:t>» у сумі 4290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обсягу видатків споживання за кодом КПКВК 2020 «</w:t>
      </w:r>
      <w:r>
        <w:rPr>
          <w:color w:val="000000"/>
          <w:sz w:val="28"/>
          <w:szCs w:val="28"/>
        </w:rPr>
        <w:t>Спеціалізована стаціонарна медична допомога населенню</w:t>
      </w:r>
      <w:r>
        <w:rPr>
          <w:sz w:val="28"/>
          <w:szCs w:val="28"/>
        </w:rPr>
        <w:t>» у сумі                      429000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годження переміщення бюджетних призначень загального фонду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 та начальника фінансового управління виконавчого комітету міської ради Валентину Кравчу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5:00Z</dcterms:created>
  <dc:creator>q</dc:creator>
  <dc:description/>
  <cp:keywords/>
  <dc:language>en-US</dc:language>
  <cp:lastModifiedBy>Таня</cp:lastModifiedBy>
  <cp:lastPrinted>2020-03-24T15:50:00Z</cp:lastPrinted>
  <dcterms:modified xsi:type="dcterms:W3CDTF">2020-03-24T13:50:00Z</dcterms:modified>
  <cp:revision>6</cp:revision>
  <dc:subject/>
  <dc:title>УКРАЇНА</dc:title>
</cp:coreProperties>
</file>